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lang w:val="en-US"/>
        </w:rPr>
      </w:pPr>
      <w:r>
        <w:rPr>
          <w:rFonts w:cs="Calibri"/>
          <w:b/>
          <w:bCs/>
          <w:lang w:val="en-US"/>
        </w:rPr>
        <w:t>Wanderwoche der Radwanderfreunde Emsdetten in Saalbach Hinterglemm 2012</w:t>
      </w:r>
    </w:p>
    <w:p>
      <w:pPr>
        <w:pStyle w:val="Normal"/>
        <w:widowControl w:val="false"/>
        <w:autoSpaceDE w:val="false"/>
        <w:rPr>
          <w:rFonts w:cs="Calibri"/>
          <w:bCs/>
          <w:lang w:val="en-US"/>
        </w:rPr>
      </w:pPr>
      <w:r>
        <w:rPr>
          <w:rFonts w:cs="Calibri"/>
          <w:bCs/>
          <w:lang w:val="en-US"/>
        </w:rPr>
        <w:t>Reisebericht von Marita Haude</w:t>
      </w:r>
    </w:p>
    <w:p>
      <w:pPr>
        <w:pStyle w:val="Normal"/>
        <w:widowControl w:val="false"/>
        <w:autoSpaceDE w:val="false"/>
        <w:rPr>
          <w:rFonts w:cs="Calibri"/>
          <w:b/>
          <w:b/>
          <w:bCs/>
          <w:lang w:val="en-US"/>
        </w:rPr>
      </w:pPr>
      <w:r>
        <w:rPr>
          <w:rFonts w:cs="Calibri"/>
          <w:b/>
          <w:bCs/>
          <w:lang w:val="en-US"/>
        </w:rPr>
        <w:t>Freitag 20.07. 2012</w:t>
      </w:r>
    </w:p>
    <w:p>
      <w:pPr>
        <w:pStyle w:val="Normal"/>
        <w:widowControl w:val="false"/>
        <w:autoSpaceDE w:val="false"/>
        <w:rPr/>
      </w:pPr>
      <w:r>
        <w:rPr>
          <w:rFonts w:cs="Calibri"/>
          <w:lang w:val="en-US"/>
        </w:rPr>
        <w:t>Los geht es um 8.27 Uhr mit der Regionalbahn nach Münster und weiter nach Hamm, um dort mit dem ICE in Richtung München zu fahren. Zum vierten Mal startet eine Gruppe der Radwanderfreunde Emsdetten zu einer Wanderwoche in Saalbach-Hinterglemm. Die Stimmung ist schon am Bahnhof in Emsdetten prima und mit Sekt und anderen Leckereien, vergnüglichen Plaudereien und Vorfreude auf eine erlebnisreiche Wanderwoche kommt während der langen Zugfahrt keine Langeweile auf. Quer durch Deutschland sind wir unterwegs - überall Regen. Auch in Österreich ist es nicht besser. Trotz mehrmaligem Umsteigen mit Gepäck klappt die Zugfahrt ohne Probleme und so erreichen wir um 19.30 Uhr Zell am See. Dort warten in gewohnt zuverlässiger Weise Marias Taxis. Endlich im Viersterne Hotel Marten, nach dem Umbau noch schöner und noch mehr auf die Bedürfnisse der Gäste im Sommer und Winter ausgerichtet. Das leckere Essen mit Salat vom Buffet, Suppe, Fisch und Nachtisch und natürlich einem Glas Wein oder Bier mundet hervorragend, auch der Haselnussbrand ist so gut wie im letzten Jahr und so geht es zeitig ins Bett. Draußen regnet es in Strömen und der Wetterbericht verheißt nichts Gutes.</w:t>
      </w:r>
    </w:p>
    <w:p>
      <w:pPr>
        <w:pStyle w:val="Normal"/>
        <w:widowControl w:val="false"/>
        <w:autoSpaceDE w:val="false"/>
        <w:rPr>
          <w:rFonts w:cs="Calibri"/>
          <w:b/>
          <w:b/>
          <w:bCs/>
          <w:lang w:val="en-US"/>
        </w:rPr>
      </w:pPr>
      <w:r>
        <w:rPr>
          <w:rFonts w:cs="Calibri"/>
          <w:b/>
          <w:bCs/>
          <w:lang w:val="en-US"/>
        </w:rPr>
        <w:t>Samstag, 21.07.2012</w:t>
      </w:r>
    </w:p>
    <w:p>
      <w:pPr>
        <w:pStyle w:val="Normal"/>
        <w:widowControl w:val="false"/>
        <w:autoSpaceDE w:val="false"/>
        <w:rPr/>
      </w:pPr>
      <w:r>
        <w:rPr>
          <w:rFonts w:cs="Calibri"/>
          <w:lang w:val="en-US"/>
        </w:rPr>
        <w:t>Alle sind wach und frisch und pünktlich beim gemeinsamen Frühstück. Welch eine Auswahl! Das Frühstücksbuffet lässt keine Wünsche offen. Superlecker und der richtige Start in einen ersten Wandertag! Leichtes "anlaufen" ist angesagt, der Himmel zwar bedeckt, aber wir haben ja die richtige Kleidung dabei. Und so geht es über die Rosswaldhütte (1532 m) zur Sportalm (1451 m). Der zunächst leichte Nieselregen wird immer heftiger, nass aber glücklich werden wir von Sepp, dem Wirt der Sportalm empfangen, der sich riesig über die inzwischen schon bekannten Gäste aus Emsdetten freut. Nach einer kleinen Brotzeit mit Bier, Obstler und Apfelschorle ertönen die ersten Lieder der Wandergruppe, zum Teil begleitet durch Sepp, der Alphorn, Trompete, Zither, Akkordeon spielen kann. Ein richtiges Allroundtalent! Ein Favorit für das diesjährige Wanderlied ist noch nicht ausgemacht. Aber wir haben ja noch ein paar Tage.</w:t>
      </w:r>
    </w:p>
    <w:p>
      <w:pPr>
        <w:pStyle w:val="Normal"/>
        <w:widowControl w:val="false"/>
        <w:autoSpaceDE w:val="false"/>
        <w:rPr/>
      </w:pPr>
      <w:r>
        <w:rPr>
          <w:rFonts w:cs="Calibri"/>
          <w:lang w:val="en-US"/>
        </w:rPr>
        <w:t>Ein Favorit für das diesjährige Lieblingsgetränk wurde abends schon gekürt: Hugo stößt zur Gruppe und wird sie ab heute jeden Tag (oder Abend) begleiten. Aber auch Zirb´n wurde oft bei der Gruppe gesichtet. Beim Meier Knobeln stellt sich heraus, wer lügen oder nicht lügen kann. In unserer Gruppe gibt es unschlagbare Lügner! Nach einem fröhlichen Abschluss sind alle früh in den Betten.</w:t>
      </w:r>
    </w:p>
    <w:p>
      <w:pPr>
        <w:pStyle w:val="Normal"/>
        <w:widowControl w:val="false"/>
        <w:autoSpaceDE w:val="false"/>
        <w:rPr>
          <w:rFonts w:cs="Calibri"/>
          <w:b/>
          <w:b/>
          <w:bCs/>
          <w:lang w:val="en-US"/>
        </w:rPr>
      </w:pPr>
      <w:r>
        <w:rPr>
          <w:rFonts w:cs="Calibri"/>
          <w:b/>
          <w:bCs/>
          <w:lang w:val="en-US"/>
        </w:rPr>
        <w:t>Sonntag, 22.07.2012</w:t>
      </w:r>
    </w:p>
    <w:p>
      <w:pPr>
        <w:pStyle w:val="Normal"/>
        <w:widowControl w:val="false"/>
        <w:autoSpaceDE w:val="false"/>
        <w:rPr/>
      </w:pPr>
      <w:r>
        <w:rPr>
          <w:rFonts w:cs="Calibri"/>
          <w:lang w:val="en-US"/>
        </w:rPr>
        <w:t>Wie immer sind wir um 8.30 Uhr zum Frühstück verabredet. Die Frühaufsteher sind schon vor 8 Uhr am Buffet anzutreffen, die Frühsportler drehen vor dem Frühstück regelmäßig ihre Runden im hoteleigenen Pool. Der Blick nach draußen ist deprimierend: es regnet Bindfäden. Doch das trübt die gute Stimmung nicht: wir fahren mit dem Bus nach Saalbach und folgen der Einladung des Forellenhofes zu einem Frühschoppen. Im überdachten Außenbereich ist noch nicht viel los und die Aussicht auf gute Umsätze der großen Wandergruppe sorgt bei den Kellnern für Streit, wer unseren Tisch bedienen darf. Die Emsdettener machen ihrem Ruf – F( f)este feiern zu können - alle Ehre und schon bald wird zur Musik der eher mäßigen Zwei Mann Kapelle gesungen, geschunkelt und getanzt, so dass der Wirt sich zu einer Runde Obstler für die Radwanderfreunde veranlasst sieht. Aber mit der steigenden Stimmung steigen auch die Temperaturen und der Regen hört auf. Und so brechen wir auf, zu einer kleinen Wanderung ohne Regen Richtung Kohlmaiskopf über die Asteralm (1342m). Ein kurzer steiler Anstieg und schon haben wir unser Tagesziel erreicht. Hier schmeckt uns die Brotzeit nach Frühschoppen und kleiner Wanderung sehr gut, von Topfen- oder Apfelstrudel, über Kaiserschmarr´n und Käsebrote und natürlich geistige Getränke ist alles zu haben. Trockenen Fußes erreichen wir nach einem flotten Abstieg das Tal. Relaxen ist angesagt: Sauna, Schwimmen, Lesen - das Wetter soll besser werden, sagen die Wetterprognosen und das ist auch gut so, für die Tour, die Morgen ansteht.</w:t>
      </w:r>
    </w:p>
    <w:p>
      <w:pPr>
        <w:pStyle w:val="Normal"/>
        <w:widowControl w:val="false"/>
        <w:autoSpaceDE w:val="false"/>
        <w:rPr>
          <w:rFonts w:cs="Calibri"/>
          <w:b/>
          <w:b/>
          <w:bCs/>
          <w:lang w:val="en-US"/>
        </w:rPr>
      </w:pPr>
      <w:r>
        <w:rPr>
          <w:rFonts w:cs="Calibri"/>
          <w:b/>
          <w:bCs/>
          <w:lang w:val="en-US"/>
        </w:rPr>
        <w:t>Montag, 23.07.2012</w:t>
      </w:r>
    </w:p>
    <w:p>
      <w:pPr>
        <w:pStyle w:val="Normal"/>
        <w:widowControl w:val="false"/>
        <w:autoSpaceDE w:val="false"/>
        <w:rPr>
          <w:rFonts w:cs="Calibri"/>
          <w:lang w:val="en-US"/>
        </w:rPr>
      </w:pPr>
      <w:r>
        <w:rPr>
          <w:rFonts w:cs="Calibri"/>
          <w:lang w:val="en-US"/>
        </w:rPr>
        <w:t>Endlich lacht die Sonne schon morgens in die Fenster, so fällt das Aufstehen leicht. Heute steht unsere Zweitagestour mit Übernachtung auf einer Berghütte an. Zunächst geht es mit dem Bus zum Talschluss und von dort mit der Talschlussbahn bis zur Lindlingalm (1297 m). Wir sind zeitig unterwegs und in der Morgensonne ist der leichte Aufstieg zur Forsthofalm (1529 m) ein wunderbares Erlebnis. Auf der Alm begrüßt uns die resolute Sennerin, die uns gerne zur Besichtigung einlädt. Hier scheint die Zeit stehen geblieben zu sein: kein Strom, kein Komfort, einfach urig, aber dort bleiben wollte niemand von uns. Die Buttermilch schmeckte herrlich und so wurde der weitere Aufstieg zum Henlabjoch auf 1860 m zu  einer gut zu bewältigenden Etappe.</w:t>
      </w:r>
    </w:p>
    <w:p>
      <w:pPr>
        <w:pStyle w:val="Normal"/>
        <w:widowControl w:val="false"/>
        <w:autoSpaceDE w:val="false"/>
        <w:rPr>
          <w:rFonts w:cs="Calibri"/>
          <w:lang w:val="en-US"/>
        </w:rPr>
      </w:pPr>
      <w:r>
        <w:rPr>
          <w:rFonts w:cs="Calibri"/>
          <w:lang w:val="en-US"/>
        </w:rPr>
        <w:t>Die Mittagspause auf dem Joch mit einem herrlichen Blick in die Bergwelt war wunderbar und entschädigte für die Anstrengungen des Aufstiegs. Die noch vor uns liegende Etappe bis zu unserem Ziel der Bochumer Hütte (Kelchalm 1432 m) in den Kitzbühler Alpen wurde zur Herausforderung. Rechts und links an den zunächst gut begehbaren alpinen Wanderwegen begleiteten Blaubeeren, Preiselbeeren und Alpenrosen unsere Tour, aber vor der Überquerung eines weiteren Bergsattels mussten Farne und andere Pflanzen - durch den wochenlangen Regen auf Meterhöhe gewachsen - überwunden werden. Eine Anstrengung, die so nicht der Wanderkarte zu entnehmen war. Aber es war bald geschafft und ein langer, aber gut begehbarer Abstieg zu unserer heutigen Endstation stand bevor. Wir waren gespannt, was uns erwarten würde. Nach 5 Std. Gehzeit wurden wir von dem jungen Pächterpaar sehr freundlich empfangen. Lecker so ein kühles Bier oder Radler nach dieser Tour! Gulasch und Spätzle und ein Obstsalat auf der Hüttenterrasse schmeckten nach der abwechslungsreichen Wanderung vorzüglich und natürlich auch die ein oder andere flüssige Erfrischung. Als Höhepunkt eines wunderbaren Wandertages genossen wir auf der Terrasse einen wunderbaren Sonnenuntergang, begleitet durch den einen oder anderen Haselnussbrand. Dann geht es in die Kojen und obwohl alle geschafft sind, dauert es lange, bis alle schlafen.</w:t>
      </w:r>
    </w:p>
    <w:p>
      <w:pPr>
        <w:pStyle w:val="Normal"/>
        <w:widowControl w:val="false"/>
        <w:autoSpaceDE w:val="false"/>
        <w:rPr>
          <w:rFonts w:cs="Calibri"/>
          <w:lang w:val="en-US"/>
        </w:rPr>
      </w:pPr>
      <w:r>
        <w:rPr>
          <w:rFonts w:cs="Calibri"/>
          <w:lang w:val="en-US"/>
        </w:rPr>
        <w:t>Die Schlafräume erinnern ein wenig an Jugendherbergen, doch schnell war klar, wer oben oder unten in den Doppelstockbetten schlafen w(s)ollte. Nach langem Kichern und Lachen, geistreichen Wortbeiträgen und Lebensweisheiten und vorausschauenden Planungen war dann endlich Ruhe. Spätestens seit diesem Abend wissen wir, was damit gemeint ist, wenn man vor Lachen nicht in den Schlaf kommt. Oh war das schön!!</w:t>
      </w:r>
    </w:p>
    <w:p>
      <w:pPr>
        <w:pStyle w:val="Normal"/>
        <w:widowControl w:val="false"/>
        <w:autoSpaceDE w:val="false"/>
        <w:rPr>
          <w:rFonts w:cs="Calibri"/>
          <w:b/>
          <w:b/>
          <w:bCs/>
          <w:lang w:val="en-US"/>
        </w:rPr>
      </w:pPr>
      <w:r>
        <w:rPr>
          <w:rFonts w:cs="Calibri"/>
          <w:b/>
          <w:bCs/>
          <w:lang w:val="en-US"/>
        </w:rPr>
        <w:t>Dienstag, 24.07.2012</w:t>
      </w:r>
    </w:p>
    <w:p>
      <w:pPr>
        <w:pStyle w:val="Normal"/>
        <w:widowControl w:val="false"/>
        <w:autoSpaceDE w:val="false"/>
        <w:rPr>
          <w:rFonts w:cs="Calibri"/>
          <w:lang w:val="en-US"/>
        </w:rPr>
      </w:pPr>
      <w:r>
        <w:rPr>
          <w:rFonts w:cs="Calibri"/>
          <w:lang w:val="en-US"/>
        </w:rPr>
        <w:t>Am nächsten Morgen sind alle früh wach. Obwohl - nach eigenen Angaben - keiner geschlafen hat, haben alle gut geschlafen. Gestärkt durch ein deftiges Frühstück starteten wir schon um 9.15 Uhr zum Saaljoch ( 1900 m). Das herrliche Wetter ermöglicht eine ausgezeichnete Fernsicht und die alpine Wegstrecke bis zum Joch ist gut zu schaffen. Rund um den Tristkogel steigen wir ins Tal ab zu unserem Ausgangspunkt der Lindlingalm. Wir wandern vorbei an traumhaften bunten Almwiesen mit einer Blumenpracht, die wir so noch nicht gesehen haben. Auch hier hat der Regen für einen satten üppigen Wuchs gesorgt. Enzian, Alpenrosen, Arnika, Storchenschnabel, Eisenhut, Margeriten, Butterblumen, Glockenblumen, Frauenmantel, Scharfgarbe und viele Pflanzen, die wir nicht kennen - unglaublich schön. Diese Blumenpracht macht den Abstieg abwechslungsreich und interessant. Trotzdem haben wir uns eine Pause auf der Saalalm (1528 m) und zur Belohnung Marillen Kuchen, Apfelstrudel, Buttermilch und ein kühles Bier verdient, um anschließend mit schnellem Schritt dem Talschluss zu erreichen. Abends im Hotel sind wir uns alle einig: es war ein einmaliges Erlebnis.</w:t>
        <w:br/>
        <w:t>Das wie gewohnt leckere Essen und gekühlten Getränken entschädigen uns für die doch anstrengende Wanderung. Und an diesem Abend wurde zu später Stunde niemand mehr an der Hotelbar gesichtet.</w:t>
      </w:r>
    </w:p>
    <w:p>
      <w:pPr>
        <w:pStyle w:val="Normal"/>
        <w:widowControl w:val="false"/>
        <w:autoSpaceDE w:val="false"/>
        <w:rPr>
          <w:rFonts w:cs="Calibri"/>
          <w:b/>
          <w:b/>
          <w:bCs/>
          <w:lang w:val="en-US"/>
        </w:rPr>
      </w:pPr>
      <w:r>
        <w:rPr>
          <w:rFonts w:cs="Calibri"/>
          <w:b/>
          <w:bCs/>
          <w:lang w:val="en-US"/>
        </w:rPr>
        <w:t>Mittwoch, 25.07. 2012</w:t>
      </w:r>
    </w:p>
    <w:p>
      <w:pPr>
        <w:pStyle w:val="Normal"/>
        <w:widowControl w:val="false"/>
        <w:autoSpaceDE w:val="false"/>
        <w:rPr/>
      </w:pPr>
      <w:r>
        <w:rPr>
          <w:rFonts w:cs="Calibri"/>
          <w:lang w:val="en-US"/>
        </w:rPr>
        <w:t>Heute ist Ausruhen angesagt. Mit dem Bus (dank Joker Card ohne zusätzliche Kosten) geht´s nach Zell am See. Ein Spaziergang am Seeufer, zahlreiche Geschäfte locken, Cafés und Gaststätten laden zum Verweilen ein und wer noch eine Lederhose oder en Dirndl ‘sucht, wird in Zell am See fündig. Oder man erkundet per Rad die Gegend. In aller Ruhe einen Aperol spritz oder einen Cappuccino zu genießen, ist genau das richtige. Der Einkaufsbummel wird durch ergiebige Regengüsse jäh beendet und schnell geht es mit dem Bus zurück nach Hinterglemm, wo wiederum Sauna, Relaxen oder Lesen auf dem Programm stehen. Das abendliche Grillen im Hotel muss aufgrund des anhaltenden Regens nach drinnen verlegt werden, das tut jedoch der Stimmung keinen Abbruch. Und lecker war es auch. Wie so oft gibt es zum Schluss ´ne Haselnuss und ein erholsamer Tag geht zu Ende.</w:t>
      </w:r>
    </w:p>
    <w:p>
      <w:pPr>
        <w:pStyle w:val="Normal"/>
        <w:widowControl w:val="false"/>
        <w:autoSpaceDE w:val="false"/>
        <w:rPr>
          <w:rFonts w:cs="Calibri"/>
          <w:b/>
          <w:b/>
          <w:bCs/>
          <w:lang w:val="en-US"/>
        </w:rPr>
      </w:pPr>
      <w:r>
        <w:rPr>
          <w:rFonts w:cs="Calibri"/>
          <w:b/>
          <w:bCs/>
          <w:lang w:val="en-US"/>
        </w:rPr>
        <w:t>Donnerstag, 26.07.2012</w:t>
      </w:r>
    </w:p>
    <w:p>
      <w:pPr>
        <w:pStyle w:val="Normal"/>
        <w:widowControl w:val="false"/>
        <w:autoSpaceDE w:val="false"/>
        <w:rPr/>
      </w:pPr>
      <w:r>
        <w:rPr>
          <w:rFonts w:cs="Calibri"/>
          <w:lang w:val="en-US"/>
        </w:rPr>
        <w:t>Heute ist es soweit - die für mich schönste Tour der Wanderwoche, der Pinzgauer Spaziergang steht auf dem Programm. Nach einem ausgiebigen Frühstück verlassen wir schon früh um 8.15 Uhr das Hotel, um mit Marias Taxi nach Zell am See zur Schmittenbahn zu fahren. Von dort gelangen wir pünktlich um 9 Uhr innerhalb von 20 Minuten zum Gipfel der Schmittenhöhe ( 1967 m). Der Himmel ist noch wolkenverhangen und die erste Etappe wird durch einige kurze Regenschauer unterbrochen. Jacke an, Jacke aus. Schade, so können wir das wunderbare Panorama noch nicht genießen. Doch ab Mittag, nach einer Pause in einer Unterstellhütte kommt die Sonne. Die nun bessere Sicht lässt die Wanderer, die das erste Mal den Pinzgauer Spaziergang machen, erahnen, was ihnen in den ersten Stunden der Tour entgangen ist, aber jetzt ist der Blick auf die umliegende Bergwelt faszinierend.</w:t>
      </w:r>
    </w:p>
    <w:p>
      <w:pPr>
        <w:pStyle w:val="Normal"/>
        <w:widowControl w:val="false"/>
        <w:autoSpaceDE w:val="false"/>
        <w:rPr/>
      </w:pPr>
      <w:r>
        <w:rPr>
          <w:rFonts w:cs="Calibri"/>
          <w:lang w:val="en-US"/>
        </w:rPr>
        <w:t>In diesem Jahr wollen wir den Stress vermeiden, der dadurch entsteht, nach einer langen Wandertour die letzte Talabfahrt der Schattbergbahn erreichen zu wollen. Wir gehen zu Fuß ins Tal nach Hinterglemm zurück. Nach einer Bergwanderung mit 5 Std. Gehzeit doch kein Problem oder? Doch der Abstieg hat´s in sich. Durch die vielen Regenfälle sind die steilen Wege matschig und rutschig und so kommen wir nur langsam voran. Auch zieht sich der Abstieg - anders als erwartet. Nach 3 Std. Abstieg und 8 Std. Gehzeit insgesamt erreichen wir schachmatt, aber glücklich unser Hotel: nur noch duschen, essen und trinken und dann ins Bett. Morgen gehe ich keinen Schritt, nur Bergbahnen rauf und runter fahren.</w:t>
      </w:r>
    </w:p>
    <w:p>
      <w:pPr>
        <w:pStyle w:val="Normal"/>
        <w:widowControl w:val="false"/>
        <w:autoSpaceDE w:val="false"/>
        <w:rPr>
          <w:rFonts w:cs="Calibri"/>
          <w:b/>
          <w:b/>
          <w:bCs/>
          <w:lang w:val="en-US"/>
        </w:rPr>
      </w:pPr>
      <w:r>
        <w:rPr>
          <w:rFonts w:cs="Calibri"/>
          <w:b/>
          <w:bCs/>
          <w:lang w:val="en-US"/>
        </w:rPr>
        <w:t>Freitag, 27.07.2012</w:t>
      </w:r>
    </w:p>
    <w:p>
      <w:pPr>
        <w:pStyle w:val="Normal"/>
        <w:widowControl w:val="false"/>
        <w:autoSpaceDE w:val="false"/>
        <w:rPr/>
      </w:pPr>
      <w:r>
        <w:rPr>
          <w:rFonts w:cs="Calibri"/>
          <w:lang w:val="en-US"/>
        </w:rPr>
        <w:t>Am nächsten Morgen ist immer alles anders. Um 8.30 Uhr sitzen alle frisch beim Frühstück und der Wunsch vom Vortag wird Wirklichkeit: wir fahren mit dem Schattberg Xpress auf 2018 m und absolvieren - sozusagen als "auslaufen" - einen kurzen Höhenrundweg von 1 1/2 Std. mit leichten An- und Abstiegen an einem herrlichen Sonnentag mit einem großartigen Panorama und Fernsicht bis zu den Chiemgauer Alpen. Wir können uns gar nicht sattsehen! Vor der Talfahrt noch eine kleine Erfrischung und weiter geht´s zur Reiterkogelbahn nach Hinterglemm, mit der wir die beliebte Sportalm schnell und ohne Anstrengung erreichen. Es gibt ein großes Hallo durch Sepp den Hüttenwirt, der die Gäste aus Emsdetten gerne mit seinem Kaiserschmarr´n (ist der beste im Pinzgau) Palatschinken, Schnitzel oder Brotzeit verwöhnt.  Herrlich das kühle Bier, lecker der Obstler und der Kaffee. Runter geht´s wieder mit der Bahn, aber nicht ohne dass Sepp seine Emsdettener Gäste mit einem musikalischen Servus verabschiedet. Das hat nicht nur dem Sepp die Tränen in die Augen getrieben!</w:t>
      </w:r>
    </w:p>
    <w:p>
      <w:pPr>
        <w:pStyle w:val="Normal"/>
        <w:widowControl w:val="false"/>
        <w:autoSpaceDE w:val="false"/>
        <w:rPr>
          <w:rFonts w:cs="Calibri"/>
          <w:lang w:val="en-US"/>
        </w:rPr>
      </w:pPr>
      <w:r>
        <w:rPr>
          <w:rFonts w:cs="Calibri"/>
          <w:lang w:val="en-US"/>
        </w:rPr>
        <w:t xml:space="preserve">Zurück im Hotel heißt es dann ein letztes Mal relaxen, saunieren oder im Pool baden und Koffer packen ist angesagt, denn morgen geht es nach Hause. Leichte Abschiedsstimmung macht sich breit – ist die wunderbare Woche tatsächlich schon vorbei? Nach dem Abendessen treffen sich alle Wanderer am Lagerfeuerplatz und schmettert gemeinsam die bekannten Wander- und Fahrtenlieder.  Auch der eine oder andere Evergreen war dabei – manchmal wurde sogar zweistimmig geschmettert. Ein schöner Abschlussabend, an dem auch endlich die alten und neuen Witze erzählt werden konnten. </w:t>
      </w:r>
    </w:p>
    <w:p>
      <w:pPr>
        <w:pStyle w:val="Normal"/>
        <w:widowControl w:val="false"/>
        <w:autoSpaceDE w:val="false"/>
        <w:rPr>
          <w:rFonts w:cs="Calibri"/>
          <w:b/>
          <w:b/>
          <w:bCs/>
          <w:lang w:val="en-US"/>
        </w:rPr>
      </w:pPr>
      <w:r>
        <w:rPr>
          <w:rFonts w:cs="Calibri"/>
          <w:b/>
          <w:bCs/>
          <w:lang w:val="en-US"/>
        </w:rPr>
        <w:t>Samstag, 28.07.2012</w:t>
      </w:r>
    </w:p>
    <w:p>
      <w:pPr>
        <w:pStyle w:val="Normal"/>
        <w:widowControl w:val="false"/>
        <w:autoSpaceDE w:val="false"/>
        <w:rPr/>
      </w:pPr>
      <w:r>
        <w:rPr>
          <w:rFonts w:cs="Calibri"/>
          <w:lang w:val="en-US"/>
        </w:rPr>
        <w:t>Heute heißt es Abschied nehmen, vom Hotel Marten, seiner vorzüglichen Küche, den schönen Zimmern, den Wellnessangeboten und dem netten Service. Marias Taxi bringt uns sicher zur Bahn nach Zell am See und auch der Anschluss in Schwarzach klappt dank eines netten Bahnmitarbeiters reibungslos. So viel Glück hatten nicht alle, denn dass der Zug in umgekehrter Wagenreihenfolge unterwegs war, erfuhren die meisten Fahrgäste erst im Zug. Und dann begann das Chaos, wenn sich zahlreiche Menschen mit viel Gepäck in einem engen Zug auf dem Weg zu ihrem reservierten Platz machen. Wenn dann noch eine 5köpfige Familie mit 5 Koffern und 5 Rucksäcken ohne Platzreservierung zusteigt, ist in einem voll besetzten Zug das Chaos komplett. Doch wir kommen pünktlich in München an, um dort zu erfahren, dass der ICE aus Dortmund, der uns zurückbringen soll, 40 Minuten Verspätung hat. Die Abfahrt verzögert sich zwar nur noch um 20 Minuten, aber wir steigen in einen Zug, für den wir einen Zuschlag bezahlt haben, der nicht mehr gereinigt werden konnte. Aber wir sind gut drauf und lassen uns unsere gute Stimmung nicht vermiesen, hoffen nur, dass der ICE die Verspätung aufholen kann. Wir wollen unseren Zug in Köln Deutz, der uns ohne weitere Umstiege direkt nach Emsdetten bringt. Der Zug holt zwar gut auf, aber für den Umstieg bleiben uns nur wenige Minuten. Der Zugbegleiter rät uns, zwei Mitglieder unserer Gruppe ohne Gepäck vorzuschicken, um ggf. durch Stehenbleiben in der Tür das Erreichen des Zuges für alle zu ermöglichen. Diesen Rat befolgen wir, doch der Zug fährt erst ein, als alle bereits auf dem Bahnsteig sind. Manchmal freut man sich, dass die Bahn nicht überpünktlich ist. Um 20.40 Uhr erreichen wir Emsdetten, ein bisschen müde, aber froh, dass alles so gut geklappt hat.</w:t>
      </w:r>
    </w:p>
    <w:p>
      <w:pPr>
        <w:pStyle w:val="Normal"/>
        <w:widowControl w:val="false"/>
        <w:autoSpaceDE w:val="false"/>
        <w:rPr>
          <w:rFonts w:cs="Calibri"/>
          <w:b/>
          <w:b/>
          <w:lang w:val="en-US"/>
        </w:rPr>
      </w:pPr>
      <w:r>
        <w:rPr>
          <w:rFonts w:cs="Calibri"/>
          <w:b/>
          <w:lang w:val="en-US"/>
        </w:rPr>
        <w:t>Die Welt ist schön, wohin wir auch geh´ n,</w:t>
      </w:r>
    </w:p>
    <w:p>
      <w:pPr>
        <w:pStyle w:val="Normal"/>
        <w:widowControl w:val="false"/>
        <w:autoSpaceDE w:val="false"/>
        <w:rPr>
          <w:rFonts w:cs="Calibri"/>
          <w:b/>
          <w:b/>
          <w:lang w:val="en-US"/>
        </w:rPr>
      </w:pPr>
      <w:r>
        <w:rPr>
          <w:rFonts w:cs="Calibri"/>
          <w:b/>
          <w:lang w:val="en-US"/>
        </w:rPr>
        <w:t>gilt die Parole: Radwanderfreunde zum Wohle!</w:t>
      </w:r>
    </w:p>
    <w:p>
      <w:pPr>
        <w:pStyle w:val="Normal"/>
        <w:widowControl w:val="false"/>
        <w:autoSpaceDE w:val="false"/>
        <w:rPr>
          <w:rFonts w:cs="Calibri"/>
          <w:lang w:val="en-US"/>
        </w:rPr>
      </w:pPr>
      <w:r>
        <w:rPr>
          <w:rFonts w:cs="Calibri"/>
          <w:lang w:val="en-US"/>
        </w:rPr>
        <w:t>Danke an Conny, für die wie immer gute Vorbereitung und Durchführung der Tour.</w:t>
      </w:r>
    </w:p>
    <w:p>
      <w:pPr>
        <w:pStyle w:val="Normal"/>
        <w:widowControl w:val="false"/>
        <w:autoSpaceDE w:val="false"/>
        <w:rPr/>
      </w:pPr>
      <w:r>
        <w:rPr>
          <w:rFonts w:cs="Calibri"/>
          <w:lang w:val="en-US"/>
        </w:rPr>
        <w:t>Danke an August, für die vielen Fotos, die uns sicherlich an die schöne Wanderwoche und die vielen wunderbaren Eindrücke erinnern werden.</w:t>
      </w:r>
    </w:p>
    <w:p>
      <w:pPr>
        <w:pStyle w:val="Normal"/>
        <w:widowControl w:val="false"/>
        <w:autoSpaceDE w:val="false"/>
        <w:rPr/>
      </w:pPr>
      <w:r>
        <w:rPr>
          <w:rFonts w:cs="Calibri"/>
          <w:lang w:val="en-US"/>
        </w:rPr>
        <w:t>Danke an Lisa und Lisa, Maria und Annette, Petra und Heike, Bärbel, Mecky und Hans, Bruni und August, Conny und Max für eine wunderbare gemeinsame Wanderwoche. Herzlichst Marita</w:t>
      </w:r>
    </w:p>
    <w:p>
      <w:pPr>
        <w:pStyle w:val="Normal"/>
        <w:widowControl w:val="false"/>
        <w:autoSpaceDE w:val="false"/>
        <w:spacing w:before="0" w:after="200"/>
        <w:rPr>
          <w:rFonts w:cs="Calibri"/>
          <w:lang w:val="en-US"/>
        </w:rPr>
      </w:pPr>
      <w:r>
        <w:rPr>
          <w:rFonts w:cs="Calibri"/>
          <w:lang w:val="en-US"/>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6:00Z</dcterms:created>
  <dc:creator/>
  <dc:description/>
  <cp:keywords/>
  <dc:language>en-US</dc:language>
  <cp:lastModifiedBy>Brinker</cp:lastModifiedBy>
  <dcterms:modified xsi:type="dcterms:W3CDTF">2012-08-02T14:06:00Z</dcterms:modified>
  <cp:revision>2</cp:revision>
  <dc:subject/>
  <dc:title>Wanderwoche der Radwanderfreunde Emsdetten in Saalbach Hinterglemm 2012</dc:title>
</cp:coreProperties>
</file>